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казенному учреждению «Гараж Администрации города Пскова» на  продажу движимого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Согласно требований 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казенному учреждению «Гараж Администрации города Пскова» </w:t>
      </w:r>
      <w:r>
        <w:rPr>
          <w:sz w:val="28"/>
        </w:rPr>
        <w:t xml:space="preserve">на продажу автомобиля ГАЗ 310205, государственный номер О 003 АК 60 </w:t>
      </w:r>
      <w:r>
        <w:rPr>
          <w:sz w:val="28"/>
          <w:lang w:val="en-US"/>
        </w:rPr>
        <w:t>RUS</w:t>
      </w:r>
      <w:r>
        <w:rPr>
          <w:sz w:val="28"/>
        </w:rPr>
        <w:t>, идентификационный номер Х8931020520А</w:t>
      </w:r>
      <w:r>
        <w:rPr>
          <w:sz w:val="28"/>
          <w:lang w:val="en-US"/>
        </w:rPr>
        <w:t>N</w:t>
      </w:r>
      <w:r>
        <w:rPr>
          <w:sz w:val="28"/>
        </w:rPr>
        <w:t xml:space="preserve">3089,  паспорт транспортного средства 52 КО 015246, 2002 года выпуска, балансовой стоимостью 770 757,96 руб., остаточной стоимостью 0,00 руб., </w:t>
      </w:r>
      <w:r>
        <w:rPr>
          <w:sz w:val="28"/>
          <w:szCs w:val="28"/>
        </w:rPr>
        <w:t>по результатам оценки стоимости муниципального имущества</w:t>
      </w:r>
      <w:r>
        <w:rPr>
          <w:sz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И.п.Главы Администрации города Пскова                             Г.И.Барышников</w:t>
      </w:r>
    </w:p>
    <w:p>
      <w:pPr>
        <w:pStyle w:val="Normal"/>
        <w:ind w:right="43" w:hanging="0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tabs>
          <w:tab w:val="clear" w:pos="708"/>
          <w:tab w:val="left" w:pos="8833" w:leader="none"/>
        </w:tabs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Л.О. 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о. Председателя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и кадровой работы</w:t>
      </w:r>
    </w:p>
    <w:p>
      <w:pPr>
        <w:pStyle w:val="Normal"/>
        <w:rPr/>
      </w:pPr>
      <w:r>
        <w:rPr>
          <w:kern w:val="2"/>
          <w:sz w:val="28"/>
        </w:rPr>
        <w:t xml:space="preserve">Администрации города Пскова                                                    </w:t>
      </w:r>
      <w:r>
        <w:rPr>
          <w:sz w:val="28"/>
          <w:szCs w:val="28"/>
        </w:rPr>
        <w:t>С.Н.Хмелев</w:t>
      </w:r>
      <w:r>
        <w:rPr>
          <w:kern w:val="2"/>
          <w:sz w:val="28"/>
        </w:rPr>
        <w:t xml:space="preserve">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Заместитель главы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  А.М.Можа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 xml:space="preserve">Управляющий делами Администрации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   Г.В.Петр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казенному учреждению «Гараж Администрации города Пскова» на  продажу движимого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</w:rPr>
        <w:t>Проект Решения Псковской городской Думы «</w:t>
      </w:r>
      <w:r>
        <w:rPr>
          <w:sz w:val="28"/>
          <w:szCs w:val="28"/>
        </w:rPr>
        <w:t>О даче согласия муниципальному казенному учреждению «Гараж Администрации города Пскова» на  продажу движимого муниципального имущества, закрепленного за учреждением на праве оперативного управления» (далее-Решение) подготовлен в соответствии со  статьей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Целью подготовки настоящего Решения является получение согласия Псковской городской Думы МКУ «Гараж Администрации города Пскова»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одажу автомобиля ГАЗ 310205, государственный номер О 003 АК 60 </w:t>
      </w:r>
      <w:r>
        <w:rPr>
          <w:sz w:val="28"/>
          <w:lang w:val="en-US"/>
        </w:rPr>
        <w:t>RUS</w:t>
      </w:r>
      <w:r>
        <w:rPr>
          <w:sz w:val="28"/>
        </w:rPr>
        <w:t>, идентификационный номер Х8931020520А</w:t>
      </w:r>
      <w:r>
        <w:rPr>
          <w:sz w:val="28"/>
          <w:lang w:val="en-US"/>
        </w:rPr>
        <w:t>N</w:t>
      </w:r>
      <w:r>
        <w:rPr>
          <w:sz w:val="28"/>
        </w:rPr>
        <w:t xml:space="preserve">3089,  паспорт транспортного средства 52 КО 015246, 2002 года выпуска, балансовой стоимостью  770 757,96 руб.,  остаточной стоимостью 0,00 руб., без проведения торгов, </w:t>
      </w:r>
      <w:r>
        <w:rPr>
          <w:sz w:val="28"/>
          <w:szCs w:val="28"/>
        </w:rPr>
        <w:t>по результатам оценки стоимости муниципального имущества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рес Комитета по управлению муниципальным имуществом города Пскова (далее-Комитет) обратилось МКУ «Гараж Администрации города Пскова» (далее-Учреждение)  с просьбой подготовить решение Псковской городской думы о разрешении продажи указанного транспортного средства самостоят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томобиль оборудован силовым агрегатом марки Тойота 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, который требует ремонта и в котором в сервисных центрах города Пскова и города Санкт-Петербурга отказано.  Дальнейшая эксплуатация автомобиля для служебных целей Учреждения невозмож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ача его в казну для последующей продажи на аукционе нецелесообразна, поскольку аналогичные аукционы были признаны несостоявшимися и каждый раз по окончании срока подачи заявок на участие в аукционе не было подано ни одной заявки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В соответствии со статьей 22 Порядка управления  и распоряжения имуществом, находящимся в муниципальной собственности муниципального образования  «Город Псков», утвержденного Решением Псковской городской Думы от 14.10.2008 № 552, муниципальное имущество, закрепленное на праве оперативного управления, отчуждается в случаях, указанных в законодательстве Российской Федерации. Отчуждение муниципального имущества, закрепленного на праве оперативного управления, является одним из способов распоряжения муниципальным имуществом, может быть осуществлено, если оно </w:t>
      </w:r>
      <w:r>
        <w:rPr>
          <w:color w:val="000001"/>
        </w:rPr>
        <w:t> </w:t>
      </w:r>
      <w:r>
        <w:rPr>
          <w:sz w:val="28"/>
          <w:szCs w:val="28"/>
        </w:rPr>
        <w:t>не используется в деятельности в связи с неудовлетворительным техническим состоянием или несоответствием требованиям техники безопасности и охраны труда, предъявляемым к данному виду имущества (в случае, если приведение имущества в надлежащее состояние экономически нецелесообразно), установленным независимым экспертом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раздела 3 Устава,  Учреждение вправе отчуждать или иным способом распоряжаться имуществом только с согласия собственника имущества.</w:t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 </w:t>
      </w:r>
      <w:r>
        <w:rPr>
          <w:sz w:val="28"/>
          <w:szCs w:val="28"/>
        </w:rPr>
        <w:t xml:space="preserve">Стоимость муниципального имущества, подлежащего отчуждению, будет определена независимым оценщиком. 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TextBodyIndent"/>
        <w:ind w:left="283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left="283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06:00Z</dcterms:created>
  <dc:creator>User</dc:creator>
  <dc:description/>
  <dc:language>en-US</dc:language>
  <cp:lastModifiedBy>Ария А. Голубева</cp:lastModifiedBy>
  <cp:lastPrinted>2013-01-28T09:06:00Z</cp:lastPrinted>
  <dcterms:modified xsi:type="dcterms:W3CDTF">2013-06-28T08:06:00Z</dcterms:modified>
  <cp:revision>2</cp:revision>
  <dc:subject/>
  <dc:title>Проект</dc:title>
</cp:coreProperties>
</file>